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华川机械加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黑龙江西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闫欣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2-6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闫欣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72870" cy="2007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8:5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