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瑞通车城汽车销售服务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海港区秦青公路西侧京沈高速北出口瑞通汽车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臧捷姝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5-6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楠、李海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臧捷姝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64080" cy="2370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1T08:47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