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光成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山海关区肖庄村塑料厂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陈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8-6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陈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08530" cy="2313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3T03:36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