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市嘉鸿机械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秦皇岛市山海关区肖庄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张春秀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张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5.10-5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、李海艳、张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春秀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848610" cy="22955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9-11T09:14:0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