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嘉博汽车制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卢龙县卢龙镇工业园区纬二路北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王辉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8.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费国良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8.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费国良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王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王辉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28615" cy="19011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861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9-14T05:44:2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