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弘硕玻璃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山海关区石河镇黑汀村关城北路东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杨运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4.13-4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、李海艳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杨运红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29080" cy="23437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28T07:48:2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