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市东升联营纤维厂（普通合伙）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河北省秦皇岛市抚宁区茶棚乡杨燕山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刘中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6.5-6.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文杰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叶辰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、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刘中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008505" cy="22580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9-28T08:10:4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