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山海关长城锻件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皇岛市山海关北营子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杨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3.22-3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杨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77745" cy="2095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8T08:17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