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耀成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山海关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石河镇红瓦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俊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5-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俊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52040" cy="23431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8T08:14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