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矿天威钢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秦皇岛市经济技术开发区（东区）动力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17-7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8.3-8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、张楠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85515" cy="2351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8T08:52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