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奥科宁克（秦皇岛）铝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秦皇岛市海港区东王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王文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王文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96615" cy="2060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7:09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