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京金隅砂浆有限公司承德分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河北省承德市鹰手营子矿区寿王坟镇郑家庄村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组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顾彬彬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顾彬彬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143760" cy="21336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29T07:17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