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承德鹏鸣食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承德鹰手营子矿区寿王坟镇西沟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焦海成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9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9.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焦海成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06140" cy="23063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9-29T06:49:3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