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益佳福食品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承德鹰手营子矿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寿王坟吴家沟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海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马春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41830" cy="2244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7:35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