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丰众矿渣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海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杜庄镇杨家山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崔丽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军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82365" cy="20085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6:15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