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老虎重工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秦皇岛市山海关区北外环路五里台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潘悦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潘悦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32530" cy="22028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253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29T06:03:3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