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龙邦机械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秦皇岛市山海关区秦山东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河北海亿啤酒股份有限公司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艳富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艳富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14600" cy="1918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2:57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