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维洪化工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段家店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盛秀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盛秀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43120" cy="22040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2:49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