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燕大国海不锈钢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经济技术开发区雪山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钟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85820" cy="1870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08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