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耀优工程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海港区北部工业区环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海燕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陈磊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宋海燕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2900" cy="1904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29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