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中秦智能装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经济技术开发区黑龙江西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左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左静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86555" cy="1869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6:25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