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青龙满族自治县发达矿业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青龙满族自治县朱杖子乡前白枣山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玉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孟宪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102485" cy="2209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29T06:43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