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河北鑫泽矿业有限责任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29540</wp:posOffset>
                  </wp:positionV>
                  <wp:extent cx="4915535" cy="368681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0-14T07:12:1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938</vt:lpwstr>
  </property>
</Properties>
</file>