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苏垦银河连杆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承德市开发区东西营工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淑贤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5.27-5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淑贤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75305" cy="2190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10-13T08:51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