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北润东聚苯检验检测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河北省沧州市南皮县南皮经济开发区西区将军路北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梁洪斌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瑞欢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8.19-8.2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瑞欢、叶辰、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培鸿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21790" cy="24174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10-13T03:33:4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