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大龙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区角山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5-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、仇晓玮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09850" cy="2365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3T03:47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