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和筑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昌黎工业园区新开口大街以北、凤凰山路以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武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武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393825" cy="21780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10-13T08:55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