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海关立群机械制造厂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山海关区陈斗庄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王立群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王立群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048635" cy="21437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10-13T08:58:1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