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受检单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遵化志华矿业有限公司（地下矿山）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缠绕式矿井提升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09-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220345</wp:posOffset>
                  </wp:positionV>
                  <wp:extent cx="5261610" cy="3945890"/>
                  <wp:effectExtent l="0" t="0" r="0" b="0"/>
                  <wp:wrapSquare wrapText="bothSides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1610" cy="394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1-10-14T07:55:35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0938</vt:lpwstr>
  </property>
</Properties>
</file>