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宽城满族自治县华友矿业有限公司马尾沟铁矿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井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9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77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040</wp:posOffset>
                  </wp:positionV>
                  <wp:extent cx="4574540" cy="3432175"/>
                  <wp:effectExtent l="0" t="0" r="0" b="0"/>
                  <wp:wrapSquare wrapText="bothSides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0-15T02:37:5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938</vt:lpwstr>
  </property>
</Properties>
</file>