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华澳矿业开发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38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73660</wp:posOffset>
                  </wp:positionV>
                  <wp:extent cx="2987675" cy="2240915"/>
                  <wp:effectExtent l="0" t="0" r="0" b="0"/>
                  <wp:wrapSquare wrapText="bothSides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369820</wp:posOffset>
                  </wp:positionV>
                  <wp:extent cx="2975610" cy="2232025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0-15T06:57:5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938</vt:lpwstr>
  </property>
</Properties>
</file>