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发达矿业有限责任公司前白枣山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7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7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7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7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矿井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7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矿山无轨运人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运矿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09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021-09-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021-09-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83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43510</wp:posOffset>
                  </wp:positionV>
                  <wp:extent cx="3870960" cy="2903220"/>
                  <wp:effectExtent l="0" t="0" r="0" b="0"/>
                  <wp:wrapSquare wrapText="bothSides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10-15T08:46:3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938</vt:lpwstr>
  </property>
</Properties>
</file>