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宏启胜精密电子（秦皇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智能手表主板产业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皇岛市经济技术开发区腾飞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占文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001135" cy="2387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0-18T06:4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