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基钢管（秦皇岛）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位于河北省秦皇岛市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山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海关经济技术开发区北京中道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兴哲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0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0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林祥  赵坪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兴哲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28950" cy="20351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11-05T03:16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