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河北钢铁集团沙河中关铁矿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矿山通风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99695</wp:posOffset>
                  </wp:positionV>
                  <wp:extent cx="4913630" cy="3684905"/>
                  <wp:effectExtent l="0" t="0" r="0" b="0"/>
                  <wp:wrapSquare wrapText="bothSides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12-02T03:20:1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115</vt:lpwstr>
  </property>
</Properties>
</file>