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受检单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卢龙县鑫兴矿业有限公司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地下矿山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螺杆式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10-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往复活塞式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10-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缠绕式矿井提升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10-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轴流式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10-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44145</wp:posOffset>
                  </wp:positionV>
                  <wp:extent cx="4915535" cy="3686810"/>
                  <wp:effectExtent l="0" t="0" r="0" b="0"/>
                  <wp:wrapSquare wrapText="bothSides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1-12-02T03:38:32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1115</vt:lpwstr>
  </property>
</Properties>
</file>