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市东坤矿业有限公司东泰采矿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1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1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2-02T06:16:1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115</vt:lpwstr>
  </property>
</Properties>
</file>