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遵化市东乾矿业有限公司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11-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12-02T06:10:1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115</vt:lpwstr>
  </property>
</Properties>
</file>