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徐山口危险废物处理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海港区石门寨镇孤石峪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高亨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李宗泽 赵坪 李海波 丁文强 韩林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高亨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29305" cy="21628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3:29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C7AFC5514DB5BCF4F5A75795DD6C</vt:lpwstr>
  </property>
  <property fmtid="{D5CDD505-2E9C-101B-9397-08002B2CF9AE}" pid="3" name="KSOProductBuildVer">
    <vt:lpwstr>2052-11.1.0.11045</vt:lpwstr>
  </property>
</Properties>
</file>