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金机虎精密机械（秦皇岛）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市经济技术开发区腾飞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CN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号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CN"/>
              </w:rPr>
              <w:t>A1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厂房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李志爽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天野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张志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李志爽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900680" cy="191262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1-12-30T03:36:5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60EB19A734E8A9B0146F033E89338</vt:lpwstr>
  </property>
  <property fmtid="{D5CDD505-2E9C-101B-9397-08002B2CF9AE}" pid="3" name="KSOProductBuildVer">
    <vt:lpwstr>2052-11.1.0.11045</vt:lpwstr>
  </property>
</Properties>
</file>