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宏启胜精密电子（秦皇岛）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市经济技术开发区腾飞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殷永亮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9.27-2021.9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9.30-2021.11.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张津 朴建东 刘贺明 陈磊 李海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殷永亮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12820" cy="227901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820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1-12-30T04:00:4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582F7386D4EC3BDAC7BF8526B16C3</vt:lpwstr>
  </property>
  <property fmtid="{D5CDD505-2E9C-101B-9397-08002B2CF9AE}" pid="3" name="KSOProductBuildVer">
    <vt:lpwstr>2052-11.1.0.11045</vt:lpwstr>
  </property>
</Properties>
</file>