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中央储备粮秦皇岛直属库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经济技术开发区（东区）北京东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齐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齐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323465" cy="23107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4:05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597FC86240429D57FEDA5535452D</vt:lpwstr>
  </property>
  <property fmtid="{D5CDD505-2E9C-101B-9397-08002B2CF9AE}" pid="3" name="KSOProductBuildVer">
    <vt:lpwstr>2052-11.1.0.11045</vt:lpwstr>
  </property>
</Properties>
</file>