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天胜交通设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沧县姚官屯乡姜庄子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永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津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3-2021.12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刘文杰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张永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63900" cy="21526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1-12-30T04:12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71E9E1DD4ED2A43A532B14062EE4</vt:lpwstr>
  </property>
  <property fmtid="{D5CDD505-2E9C-101B-9397-08002B2CF9AE}" pid="3" name="KSOProductBuildVer">
    <vt:lpwstr>2052-11.1.0.11045</vt:lpwstr>
  </property>
</Properties>
</file>