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秦皇岛东港丰田汽车销售服务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秦皇岛市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海港区东港路东侧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卫君茂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8.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宏军 仇晓玮</w:t>
            </w:r>
          </w:p>
        </w:tc>
      </w:tr>
      <w:tr>
        <w:trPr>
          <w:trHeight w:val="57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9.3-2021.9.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文杰  张志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仇晓玮  田宏军  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卫君茂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41725" cy="2351405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1725" cy="235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1-12-30T06:15:2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675C293AC4845BC892014CAF5F65E</vt:lpwstr>
  </property>
  <property fmtid="{D5CDD505-2E9C-101B-9397-08002B2CF9AE}" pid="3" name="KSOProductBuildVer">
    <vt:lpwstr>2052-11.1.0.11045</vt:lpwstr>
  </property>
</Properties>
</file>