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承德康尔润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河北省承德市鹰手营子矿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金扇子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工业区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金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晓玮 赵芳芳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6-2021.9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仇晓玮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金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6860" cy="233489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6:27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2F93972A41009FC91BB11201B76F</vt:lpwstr>
  </property>
  <property fmtid="{D5CDD505-2E9C-101B-9397-08002B2CF9AE}" pid="3" name="KSOProductBuildVer">
    <vt:lpwstr>2052-11.1.0.11045</vt:lpwstr>
  </property>
</Properties>
</file>