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昌黎县玉兰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昌黎县龙家店镇后上桥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郭玉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3-2021.1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田宏军  李胜男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玉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07105" cy="234505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6:34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A8C1C113487086D6F0058FC51FED</vt:lpwstr>
  </property>
  <property fmtid="{D5CDD505-2E9C-101B-9397-08002B2CF9AE}" pid="3" name="KSOProductBuildVer">
    <vt:lpwstr>2052-11.1.0.11045</vt:lpwstr>
  </property>
</Properties>
</file>