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荣浩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山海关区临港工业园区内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仇晓玮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3-2021.9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仇晓玮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38805" cy="203454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43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4CF384D85448296E4A2751508F6E1</vt:lpwstr>
  </property>
  <property fmtid="{D5CDD505-2E9C-101B-9397-08002B2CF9AE}" pid="3" name="KSOProductBuildVer">
    <vt:lpwstr>2052-11.1.0.11045</vt:lpwstr>
  </property>
</Properties>
</file>