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承德有益康食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河北省承德市鹰手营子矿区怡达现代农业园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梁红娥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  叶辰</w:t>
            </w:r>
          </w:p>
        </w:tc>
      </w:tr>
      <w:tr>
        <w:trPr>
          <w:trHeight w:val="5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16-2021.9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仇晓玮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梁红娥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12820" cy="25679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1-12-30T08:37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90313B4C74B11ABE50B8FB33EF425</vt:lpwstr>
  </property>
  <property fmtid="{D5CDD505-2E9C-101B-9397-08002B2CF9AE}" pid="3" name="KSOProductBuildVer">
    <vt:lpwstr>2052-11.1.0.11045</vt:lpwstr>
  </property>
</Properties>
</file>