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山海关工务器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山海关临港经济开发区泰昌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康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康兵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21485" cy="22675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8:47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05685B3F4BDEAEA9A57D36E296E5</vt:lpwstr>
  </property>
  <property fmtid="{D5CDD505-2E9C-101B-9397-08002B2CF9AE}" pid="3" name="KSOProductBuildVer">
    <vt:lpwstr>2052-11.1.0.11045</vt:lpwstr>
  </property>
</Properties>
</file>