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宏鑫矿业有限公司⑭号矿体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2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2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2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22555</wp:posOffset>
                  </wp:positionV>
                  <wp:extent cx="4915535" cy="3686810"/>
                  <wp:effectExtent l="0" t="0" r="0" b="0"/>
                  <wp:wrapSquare wrapText="bothSides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1-07T01:13:2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294</vt:lpwstr>
  </property>
</Properties>
</file>